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tt-RU"/>
        </w:rPr>
        <w:t>Словарь слов в подготовительной групп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н кем? – Ты кто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ерле көн – добрый ден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ычкан – мыш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кем? – Кто это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нәрсә? – Что это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шли? – Что делает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клый  - спи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тыра – сиди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ый -  куша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чә – пь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шлисең? – Что делаешь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ыйм – куша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чәм – пь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йный – игра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йныйм – игра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тырам – сиж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рам – ид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я барасың? – Куда идешь?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Син нишлисең? – Ч</w:t>
      </w:r>
      <w:r>
        <w:rPr>
          <w:rFonts w:cs="Times New Roman" w:ascii="Times New Roman" w:hAnsi="Times New Roman"/>
          <w:sz w:val="32"/>
          <w:szCs w:val="32"/>
        </w:rPr>
        <w:t xml:space="preserve">то ты делаешь?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 – прыга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әм – прыга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ә – прыга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герә – бежи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өлке – лис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гер- бег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герәм – бег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әкчәк – чак-чак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чпочмак – треугольник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шь- лет (года)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үре – волк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рпе – еж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тәч – петух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авык – куриц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Үрдәк – ут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ана – санк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уа – катается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уам – катаюс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е – танцу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и – танцу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им – танцу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к – белы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ра – черны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ырла – по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ырлый – по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– большо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әхмәт – спасибо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итап – книга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кый – чита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әсем – картин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сыйм – дела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кыйм – чита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әфтәр - тетра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5:00Z</dcterms:created>
  <dc:creator>HP</dc:creator>
  <dc:description/>
  <cp:keywords/>
  <dc:language>en-US</dc:language>
  <cp:lastModifiedBy>МБДОУ N12</cp:lastModifiedBy>
  <cp:lastPrinted>2013-04-04T13:37:00Z</cp:lastPrinted>
  <dcterms:modified xsi:type="dcterms:W3CDTF">2013-04-25T08:01:00Z</dcterms:modified>
  <cp:revision>13</cp:revision>
  <dc:subject/>
  <dc:title/>
</cp:coreProperties>
</file>